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"/>
        <w:gridCol w:w="7870"/>
      </w:tblGrid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7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el-GR"/>
              </w:rPr>
              <w:t xml:space="preserve">ΤΟ ΒΟΥΝ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1322705</wp:posOffset>
                  </wp:positionV>
                  <wp:extent cx="3475355" cy="4572000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Κίνησε μια μέρα το βουνό, </w:t>
              <w:br/>
              <w:t>πήγε για ένα μπάνιο στο γιαλό.</w:t>
              <w:br/>
              <w:t xml:space="preserve">Πήγε στο γιαλό για να λουστεί, </w:t>
              <w:br/>
              <w:t>απ’ τη ζέστη για να δροσιστεί.</w:t>
              <w:br/>
              <w:br/>
              <w:t>Μα ήτανε η θάλασσα βαθειά</w:t>
              <w:br/>
              <w:t>και δεν ήξερε να κολυμπά</w:t>
              <w:br/>
              <w:t>κι έτσι με την πρώτη τη βουτιά</w:t>
              <w:br/>
              <w:t>κόλλησε στου πάτου τα νερά.</w:t>
              <w:br/>
              <w:br/>
              <w:t>Βρε βουνό, βρε βουναλάκι</w:t>
              <w:br/>
              <w:t>η κορφή σου ένα νησάκι</w:t>
              <w:br/>
              <w:t>κι οι χαράδρες σου κρυψώνες</w:t>
              <w:br/>
              <w:t>για δελφίνια και γοργόνες.</w:t>
              <w:br/>
              <w:br/>
              <w:t>Κι η μαμά του η οροσειρά</w:t>
              <w:br/>
              <w:t>ράβει δεκατέσσερα πανιά</w:t>
              <w:br/>
              <w:t>και του στέλνει μια παραγγελιά</w:t>
              <w:br/>
              <w:t>για να `ρθει στο σπίτι του ξανά.</w:t>
              <w:br/>
              <w:br/>
              <w:t xml:space="preserve">Όμως το βουνό δεν το κουνά, </w:t>
              <w:br/>
              <w:t xml:space="preserve">παίζει με τα άλλα τα νησιά, </w:t>
              <w:br/>
              <w:t>μα προτού να πάει να κοιμηθεί</w:t>
              <w:br/>
              <w:t>στέλνει στη μαμά του ένα φιλί.</w:t>
              <w:br/>
              <w:br/>
              <w:t xml:space="preserve">Βρε βουνό, βρε βουναλάκι, </w:t>
              <w:br/>
              <w:t>η κορφή σου ένα νησάκι</w:t>
              <w:br/>
              <w:t>κι οι κοιλάδες σου λιμάνια</w:t>
              <w:br/>
              <w:t>για να δένουν τα καράβια.</w:t>
              <w:br/>
              <w:br/>
              <w:t>Βρε βουνό, βρε βουναλάκι</w:t>
              <w:br/>
              <w:t>η κορφή σου ένα νησάκι</w:t>
              <w:br/>
              <w:t>κι οι χαράδρες σου κρυψώνες</w:t>
              <w:br/>
              <w:t>για δελφίνια και γοργόνες.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ylescope">
    <w:name w:val="style-scop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10:00Z</dcterms:created>
  <dc:creator>apapagiannakis</dc:creator>
  <dc:description/>
  <dc:language>en-US</dc:language>
  <cp:lastModifiedBy>apapagiannakis</cp:lastModifiedBy>
  <dcterms:modified xsi:type="dcterms:W3CDTF">2020-03-30T18:19:00Z</dcterms:modified>
  <cp:revision>1</cp:revision>
  <dc:subject/>
  <dc:title/>
</cp:coreProperties>
</file>