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ΡΥΠΤΟΛΕΞΟ ΑΡΧΑΙΩΝ ΑΓΩΝΩΝ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"/>
        <w:gridCol w:w="520"/>
        <w:gridCol w:w="420"/>
        <w:gridCol w:w="640"/>
        <w:gridCol w:w="560"/>
        <w:gridCol w:w="403"/>
        <w:gridCol w:w="560"/>
        <w:gridCol w:w="540"/>
        <w:gridCol w:w="580"/>
        <w:gridCol w:w="620"/>
        <w:gridCol w:w="500"/>
        <w:gridCol w:w="800"/>
        <w:gridCol w:w="580"/>
        <w:gridCol w:w="640"/>
      </w:tblGrid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Γ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Ξ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Υ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Ζ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Ψ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Ω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Ζ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Η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</w:tr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Φ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Τ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ΚΕΧΕΙΡΙΑ, ΚΑΛΟΚΑΓΑΘΙΑ, ΚΥΡΗΚΑΣ, ΣΠΟΝΔΟΦΟΡΟΣ, ΕΛΛΑΝΟΔΙΚΗΣ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lang w:val="el-GR"/>
        </w:rPr>
        <w:t>ΚΟΤΙΝΟΣ, ΑΛΤΙΣ, ΗΡΑΙΑ, ΔΙΑΣ, ΓΥΜΝΑΣΤΙΚΗ, ΜΟΥΣΙΚΗ, ΝΕΜΕΑ, ΠΥΘΙΑ, ΙΣΘΜΙΑ, ΟΛΥΜΠΙΑ, ΗΡΑΚΛΗΣ, ΔΙΣΚΟΣ, ΑΚΟΝΤΙΟ, ΠΑΛΗ, ΔΡΟΜΟΣ, ΑΛΜ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Petros Grigorakis</dc:creator>
  <dc:description/>
  <dc:language>en-US</dc:language>
  <cp:lastModifiedBy>apapagiannakis</cp:lastModifiedBy>
  <dcterms:modified xsi:type="dcterms:W3CDTF">2020-04-27T09:47:00Z</dcterms:modified>
  <cp:revision>2</cp:revision>
  <dc:subject/>
  <dc:title/>
</cp:coreProperties>
</file>