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Style w:val="Stylescope"/>
          <w:rFonts w:cs="Palatino Linotype" w:ascii="Palatino Linotype" w:hAnsi="Palatino Linotype"/>
          <w:b/>
          <w:sz w:val="24"/>
          <w:szCs w:val="24"/>
        </w:rPr>
        <w:t>Ο ΚΑΝΑΠΕ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Στίχοι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>Ο καναπές πονάει και φωνάζει δυνατά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>τα βάρη που σηκώνω είναι πια πάρα πολλά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Ο κύριος, η κυρία, οι γάτες, τα σκυλιά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ο φίλος και η φίλη και τα δύο τους παιδιά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>Όλοι αναστενάζουν, αχ κι όλοι τους ξεφυσού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όλοι είναι κουρασμένοι, όλοι πάνω μου ξεσπού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οι σούστες μου τρίζουν και πονού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>τα μαξιλάρια μου βουλιάζουν και βογκού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Μα απ’ όλα αυτά τα βάρ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για μένα πιο βαριά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είναι η γκρίνια του κυρίο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της κυρίας τα δάκρυα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>Σαν έρχεται το βράδυ με πιάνει η αγωνί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>μήπως πάνω μου καθίσουν και νιώσουνε ανί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μήπως το ενδιαφέρον τους κάπως το κεντρίσω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αν με ένα ελατήριο λίγο λίγο τους τρυπήσω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 xml:space="preserve">ή μήπως ή καλύτερα να μετακομίσω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Palatino Linotype" w:hAnsi="Palatino Linotype" w:eastAsia="Times New Roman" w:cs="Palatino Linotype"/>
          <w:bCs/>
          <w:sz w:val="27"/>
          <w:szCs w:val="27"/>
          <w:lang w:eastAsia="el-GR"/>
        </w:rPr>
      </w:pPr>
      <w:r>
        <w:rPr>
          <w:rFonts w:eastAsia="Times New Roman" w:cs="Palatino Linotype" w:ascii="Palatino Linotype" w:hAnsi="Palatino Linotype"/>
          <w:bCs/>
          <w:sz w:val="27"/>
          <w:szCs w:val="27"/>
          <w:lang w:eastAsia="el-GR"/>
        </w:rPr>
        <w:t>και αν άλλους πισινούς καινούριους να γνωρίσω</w:t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4"/>
          <w:szCs w:val="24"/>
          <w:lang w:eastAsia="el-GR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l-GR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scope">
    <w:name w:val="style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3:00Z</dcterms:created>
  <dc:creator>apapagiannakis</dc:creator>
  <dc:description/>
  <dc:language>en-US</dc:language>
  <cp:lastModifiedBy>apapagiannakis</cp:lastModifiedBy>
  <dcterms:modified xsi:type="dcterms:W3CDTF">2020-04-28T05:56:00Z</dcterms:modified>
  <cp:revision>2</cp:revision>
  <dc:subject/>
  <dc:title/>
</cp:coreProperties>
</file>